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  <w:sz w:val="28"/>
          <w:szCs w:val="28"/>
        </w:rPr>
        <w:t>1.</w:t>
      </w:r>
      <w:r>
        <w:rPr>
          <w:b w:val="false"/>
          <w:bCs/>
          <w:i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 w:val="28"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Równia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>Przedmiotem zamówienia jest wykonanie robót budowla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2"/>
        <w:ind w:left="709" w:hanging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Odcinka oświetlenia wydzielonego od stacji transformatorowej „Równia 6”,  - kierunek Hoszowczyk  od istniejącego słupa nr 1/1/6           do projektowanego słupa nr 6/6  w tym 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słupy typu  E-10,5/10  - szt 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słupy typu  ŻN-10  - szt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115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oprawa oświetleniowe OUSc-70  - kpl.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demontaż słupa  - szt. 1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Szczegółowy zakres rzeczowy przedstawiony jest w opisie przedmiotu zamówienia - przedmiar robót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3 Zamawiający nie dopuszcza składania ofert częściowych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4 Wspólny słownik zamówień </w:t>
      </w:r>
      <w:r>
        <w:rPr>
          <w:bCs/>
          <w:iCs/>
          <w:sz w:val="28"/>
          <w:szCs w:val="28"/>
        </w:rPr>
        <w:t>CPV  45311000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TextBodyIndent"/>
        <w:ind w:left="34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 Dokumentacja budowlano - wykonawcza jest do wglądu                             u Zamawiającego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 Rozpoczęcie od</w:t>
      </w:r>
      <w:r>
        <w:rPr>
          <w:b/>
          <w:bCs/>
          <w:sz w:val="28"/>
          <w:szCs w:val="28"/>
        </w:rPr>
        <w:t xml:space="preserve"> :   po podpisan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Zakończenie </w:t>
      </w:r>
      <w:r>
        <w:rPr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:   do  30 listopad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zapewnienie dojazdów i dojść w trakcie robót do posesji usytuowanych wzdłuż placu  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  Podczas wyceniania pozycji należy się odnieść do warunków umowy                   i dokumentacji   przetargowej w celu ukierunkowania opisanych robót oraz potrzebnych do ich wykonania materiałów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         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w ofercie stanowi zapłatę za prace wykonaną i zakończoną pod każdym względem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       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0:00Z</dcterms:created>
  <dc:creator>a</dc:creator>
  <dc:description/>
  <cp:keywords/>
  <dc:language>en-US</dc:language>
  <cp:lastModifiedBy>UM Ustrzyki Dolne</cp:lastModifiedBy>
  <cp:lastPrinted>2008-05-07T11:09:00Z</cp:lastPrinted>
  <dcterms:modified xsi:type="dcterms:W3CDTF">2012-09-27T11:50:00Z</dcterms:modified>
  <cp:revision>2</cp:revision>
  <dc:subject/>
  <dc:title>ROZDZIAŁ  II</dc:title>
</cp:coreProperties>
</file>